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H, VAZ.JAS.OS.ZF AVN132/87 112/218N 2008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IRUBNICA, DIFERENCIJALA O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M14X1.5X85-10.9 TOREX OS.AV 132/87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336.425,00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9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669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68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379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9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79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795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„ОМНИА“ д.о.о.,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6T05:17:00Z</dcterms:modified>
  <cp:revision>24</cp:revision>
  <dc:subject/>
  <dc:title>JКП ГРАДСКО САОБРАЋАЈНО ПРЕДУЗЕЋЕ "БЕОГРАД"</dc:title>
</cp:coreProperties>
</file>